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020" w:hRule="atLeast"/>
        </w:trPr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"/>
              <w:gridCol w:w="8256"/>
            </w:tblGrid>
            <w:tr>
              <w:trPr>
                <w:trHeight w:val="450" w:hRule="atLeast"/>
              </w:trPr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文鼎新中黑;新細明體" w:hAnsi="文鼎新中黑;新細明體" w:eastAsia="文鼎新中黑;新細明體" w:cs="新細明體;PMingLiU"/>
                      <w:bCs/>
                      <w:color w:val="008000"/>
                      <w:sz w:val="18"/>
                      <w:szCs w:val="18"/>
                    </w:rPr>
                  </w:pPr>
                  <w: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-638810</wp:posOffset>
                        </wp:positionH>
                        <wp:positionV relativeFrom="line">
                          <wp:posOffset>13970</wp:posOffset>
                        </wp:positionV>
                        <wp:extent cx="647700" cy="79565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795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sz w:val="40"/>
                      <w:szCs w:val="40"/>
                    </w:rPr>
                    <w:t>恩得利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6600"/>
                    </w:rPr>
                    <w:t>物流團隊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33CC"/>
                      <w:sz w:val="18"/>
                      <w:szCs w:val="18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FF"/>
                      <w:sz w:val="18"/>
                      <w:szCs w:val="18"/>
                    </w:rPr>
                    <w:t>海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Cs/>
                      <w:color w:val="0000FF"/>
                      <w:sz w:val="18"/>
                      <w:szCs w:val="18"/>
                    </w:rPr>
                    <w:t>空進</w:t>
                  </w:r>
                  <w:r>
                    <w:rPr>
                      <w:rFonts w:eastAsia="文鼎中行書;新細明體" w:cs="新細明體;PMingLiU" w:ascii="文鼎中行書;新細明體" w:hAnsi="文鼎中行書;新細明體"/>
                      <w:bCs/>
                      <w:color w:val="0000FF"/>
                      <w:sz w:val="18"/>
                      <w:szCs w:val="18"/>
                    </w:rPr>
                    <w:t>/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Cs/>
                      <w:color w:val="0000FF"/>
                      <w:sz w:val="18"/>
                      <w:szCs w:val="18"/>
                    </w:rPr>
                    <w:t>出口報關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/>
                      <w:bCs/>
                      <w:color w:val="0000FF"/>
                      <w:sz w:val="18"/>
                      <w:szCs w:val="18"/>
                    </w:rPr>
                    <w:t>﹑</w:t>
                  </w:r>
                  <w:r>
                    <w:rPr>
                      <w:rFonts w:ascii="文鼎中明簡;新細明體" w:hAnsi="文鼎中明簡;新細明體" w:cs="新細明體;PMingLiU" w:eastAsia="文鼎中明簡;新細明體"/>
                      <w:bCs/>
                      <w:color w:val="006666"/>
                      <w:sz w:val="18"/>
                      <w:szCs w:val="18"/>
                    </w:rPr>
                    <w:t>陸</w:t>
                  </w:r>
                  <w:r>
                    <w:rPr>
                      <w:rFonts w:eastAsia="文鼎中明簡;新細明體" w:cs="新細明體;PMingLiU" w:ascii="文鼎中明簡;新細明體" w:hAnsi="文鼎中明簡;新細明體"/>
                      <w:bCs/>
                      <w:color w:val="006666"/>
                      <w:sz w:val="18"/>
                      <w:szCs w:val="18"/>
                    </w:rPr>
                    <w:t>/</w:t>
                  </w:r>
                  <w:r>
                    <w:rPr>
                      <w:rFonts w:ascii="文鼎中明簡;新細明體" w:hAnsi="文鼎中明簡;新細明體" w:cs="新細明體;PMingLiU" w:eastAsia="文鼎中明簡;新細明體"/>
                      <w:bCs/>
                      <w:color w:val="006666"/>
                      <w:sz w:val="18"/>
                      <w:szCs w:val="18"/>
                    </w:rPr>
                    <w:t>海</w:t>
                  </w:r>
                  <w:r>
                    <w:rPr>
                      <w:rFonts w:eastAsia="文鼎中明簡;新細明體" w:cs="新細明體;PMingLiU" w:ascii="文鼎中明簡;新細明體" w:hAnsi="文鼎中明簡;新細明體"/>
                      <w:bCs/>
                      <w:color w:val="006666"/>
                      <w:sz w:val="18"/>
                      <w:szCs w:val="18"/>
                    </w:rPr>
                    <w:t>/</w:t>
                  </w:r>
                  <w:r>
                    <w:rPr>
                      <w:rFonts w:ascii="文鼎中明簡;新細明體" w:hAnsi="文鼎中明簡;新細明體" w:cs="新細明體;PMingLiU" w:eastAsia="文鼎中明簡;新細明體"/>
                      <w:bCs/>
                      <w:color w:val="006666"/>
                      <w:sz w:val="18"/>
                      <w:szCs w:val="18"/>
                    </w:rPr>
                    <w:t>空運攬貨運輸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/>
                      <w:bCs/>
                      <w:color w:val="0000FF"/>
                      <w:sz w:val="18"/>
                      <w:szCs w:val="18"/>
                    </w:rPr>
                    <w:t>﹑</w:t>
                  </w:r>
                  <w:r>
                    <w:rPr>
                      <w:rFonts w:ascii="文鼎中明簡;新細明體" w:hAnsi="文鼎中明簡;新細明體" w:cs="新細明體;PMingLiU" w:eastAsia="文鼎中明簡;新細明體"/>
                      <w:bCs/>
                      <w:color w:val="00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文鼎空疊圓;新細明體" w:hAnsi="文鼎空疊圓;新細明體" w:cs="新細明體;PMingLiU" w:eastAsia="文鼎空疊圓;新細明體"/>
                      <w:bCs/>
                      <w:color w:val="000080"/>
                      <w:sz w:val="18"/>
                      <w:szCs w:val="18"/>
                    </w:rPr>
                    <w:t>保險鑑介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/>
                      <w:bCs/>
                      <w:color w:val="0000FF"/>
                      <w:sz w:val="18"/>
                      <w:szCs w:val="18"/>
                    </w:rPr>
                    <w:t>﹑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bCs/>
                      <w:color w:val="008000"/>
                      <w:sz w:val="18"/>
                      <w:szCs w:val="18"/>
                    </w:rPr>
                    <w:t>全球快遞運送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666633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exact" w:line="320"/>
                    <w:ind w:firstLine="1201"/>
                    <w:rPr/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FF3300"/>
                    </w:rPr>
                    <w:t>營業專長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3300"/>
                    </w:rPr>
                    <w:t>: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/>
                      <w:bCs/>
                      <w:color w:val="006600"/>
                    </w:rPr>
                    <w:t>費用最便宜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6600"/>
                    </w:rPr>
                    <w:t>.</w:t>
                  </w:r>
                  <w:r>
                    <w:rPr>
                      <w:rFonts w:eastAsia="文鼎中明簡;新細明體" w:cs="新細明體;PMingLiU" w:ascii="文鼎中明簡;新細明體" w:hAnsi="文鼎中明簡;新細明體"/>
                      <w:b/>
                      <w:bCs/>
                      <w:color w:val="006666"/>
                    </w:rPr>
                    <w:t xml:space="preserve"> </w:t>
                  </w:r>
                  <w:r>
                    <w:rPr>
                      <w:rFonts w:ascii="文鼎中明簡;新細明體" w:hAnsi="文鼎中明簡;新細明體" w:cs="新細明體;PMingLiU" w:eastAsia="文鼎中明簡;新細明體"/>
                      <w:b/>
                      <w:bCs/>
                      <w:color w:val="00FF00"/>
                    </w:rPr>
                    <w:t>速度最快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FF00"/>
                    </w:rPr>
                    <w:t>.</w:t>
                  </w:r>
                  <w:r>
                    <w:rPr>
                      <w:rFonts w:eastAsia="文鼎空疊圓;新細明體" w:cs="新細明體;PMingLiU" w:ascii="文鼎空疊圓;新細明體" w:hAnsi="文鼎空疊圓;新細明體"/>
                      <w:b/>
                      <w:bCs/>
                      <w:color w:val="000080"/>
                    </w:rPr>
                    <w:t xml:space="preserve"> </w:t>
                  </w:r>
                  <w:r>
                    <w:rPr>
                      <w:rFonts w:ascii="文鼎空疊圓;新細明體" w:hAnsi="文鼎空疊圓;新細明體" w:cs="新細明體;PMingLiU" w:eastAsia="文鼎空疊圓;新細明體"/>
                      <w:b/>
                      <w:bCs/>
                      <w:color w:val="CC66FF"/>
                    </w:rPr>
                    <w:t>文件最精美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CC66FF"/>
                    </w:rPr>
                    <w:t>.</w:t>
                  </w:r>
                  <w:r>
                    <w:rPr>
                      <w:rFonts w:eastAsia="文鼎新中黑;新細明體" w:cs="新細明體;PMingLiU" w:ascii="文鼎新中黑;新細明體" w:hAnsi="文鼎新中黑;新細明體"/>
                      <w:b/>
                      <w:bCs/>
                      <w:color w:val="CC66FF"/>
                    </w:rPr>
                    <w:t xml:space="preserve"> 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b/>
                      <w:bCs/>
                      <w:color w:val="666633"/>
                    </w:rPr>
                    <w:t>服務最親切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666633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666633"/>
                    </w:rPr>
                    <w:t xml:space="preserve">!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66FF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80"/>
                      <w:sz w:val="20"/>
                      <w:szCs w:val="20"/>
                    </w:rPr>
                    <w:t>台中市忠明南路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80"/>
                      <w:sz w:val="20"/>
                      <w:szCs w:val="20"/>
                    </w:rPr>
                    <w:t>1151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80"/>
                      <w:sz w:val="20"/>
                      <w:szCs w:val="20"/>
                    </w:rPr>
                    <w:t>號  電話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80"/>
                      <w:sz w:val="20"/>
                      <w:szCs w:val="20"/>
                    </w:rPr>
                    <w:t>:04-2262 0983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80"/>
                      <w:sz w:val="20"/>
                      <w:szCs w:val="20"/>
                    </w:rPr>
                    <w:t>傳真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80"/>
                      <w:sz w:val="20"/>
                      <w:szCs w:val="20"/>
                    </w:rPr>
                    <w:t>:04-2262 5619 E/M:leisureinn_tw@yahoo.com.tw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66FF"/>
                      <w:kern w:val="0"/>
                      <w:sz w:val="32"/>
                      <w:szCs w:val="32"/>
                    </w:rPr>
                    <w:t>Institute Radioactive Contamination Exclusion Clause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66FF"/>
                      <w:kern w:val="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66FF"/>
                      <w:kern w:val="0"/>
                    </w:rPr>
                    <w:drawing>
                      <wp:inline distT="0" distB="0" distL="0" distR="0">
                        <wp:extent cx="3371850" cy="19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887" r="-11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8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This clause shall be paramount and shall override anything contained in this insurance inconsistent therewith</w:t>
                    <w:br/>
                    <w:t>In no case shall this insurance cover loss damage liability or expense directly or indirectly caused by or contributed to by or arising from</w:t>
                    <w:br/>
                    <w:t>(a) ionising radiation from or contamination by radioactivity from any nuclear fuel or from any nuclear waste or from the combustion of nuclear fuel</w:t>
                    <w:br/>
                    <w:t>(b) the radioactive, toxic, explosive or other hazardous or contaminating properties of any nuclear installation, reactor or other nuclear assembly or nuclear component thereof</w:t>
                    <w:br/>
                    <w:t>(c) any weapon of war employing atomic or nuclear fission and/or fusion or other like reaction or radioactive force or matter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行書">
    <w:altName w:val="新細明體"/>
    <w:charset w:val="88"/>
    <w:family w:val="roman"/>
    <w:pitch w:val="default"/>
  </w:font>
  <w:font w:name="文鼎中明簡">
    <w:altName w:val="新細明體"/>
    <w:charset w:val="88"/>
    <w:family w:val="roman"/>
    <w:pitch w:val="default"/>
  </w:font>
  <w:font w:name="文鼎空疊圓">
    <w:altName w:val="新細明體"/>
    <w:charset w:val="88"/>
    <w:family w:val="roman"/>
    <w:pitch w:val="default"/>
  </w:font>
  <w:font w:name="文鼎新中黑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41">
    <w:name w:val="style541"/>
    <w:basedOn w:val="Style14"/>
    <w:qFormat/>
    <w:rPr>
      <w:b/>
      <w:bCs/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71">
    <w:name w:val="style571"/>
    <w:basedOn w:val="Style14"/>
    <w:qFormat/>
    <w:rPr>
      <w:b/>
      <w:bCs/>
      <w:color w:val="333333"/>
    </w:rPr>
  </w:style>
  <w:style w:type="character" w:styleId="Style551">
    <w:name w:val="style551"/>
    <w:basedOn w:val="Style14"/>
    <w:qFormat/>
    <w:rPr>
      <w:b/>
      <w:bCs/>
      <w:color w:val="333333"/>
    </w:rPr>
  </w:style>
  <w:style w:type="character" w:styleId="Style561">
    <w:name w:val="style561"/>
    <w:basedOn w:val="Style14"/>
    <w:qFormat/>
    <w:rPr>
      <w:b/>
      <w:bCs/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6:00Z</dcterms:created>
  <dc:creator>jhijio</dc:creator>
  <dc:description/>
  <dc:language>en-US</dc:language>
  <cp:lastModifiedBy>jhijio</cp:lastModifiedBy>
  <dcterms:modified xsi:type="dcterms:W3CDTF">2006-11-26T02:37:00Z</dcterms:modified>
  <cp:revision>4</cp:revision>
  <dc:subject/>
  <dc:title>公布日期：民國 38 年 01 月 11 日</dc:title>
</cp:coreProperties>
</file>