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"/>
        <w:spacing w:before="100" w:after="100"/>
        <w:ind w:left="5" w:hanging="1561"/>
        <w:rPr/>
      </w:pPr>
      <w:r>
        <w:rPr/>
      </w:r>
      <w:bookmarkStart w:id="0" w:name="一、舉辦目的"/>
      <w:bookmarkStart w:id="1" w:name="一、舉辦目的"/>
      <w:bookmarkEnd w:id="1"/>
    </w:p>
    <w:p>
      <w:pPr>
        <w:pStyle w:val="Web"/>
        <w:ind w:left="-2" w:hanging="1560"/>
        <w:rPr/>
      </w:pPr>
      <w:r>
        <w:rPr/>
        <w:drawing>
          <wp:inline distT="0" distB="0" distL="0" distR="0">
            <wp:extent cx="7239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附件一：</w:t>
      </w:r>
    </w:p>
    <w:p>
      <w:pPr>
        <w:pStyle w:val="Web"/>
        <w:rPr/>
      </w:pPr>
      <w:r>
        <w:rPr/>
        <w:t>第一屆國際貿易大會考測驗內容：</w:t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1"/>
        <w:gridCol w:w="4835"/>
      </w:tblGrid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單選題（</w:t>
            </w:r>
            <w:r>
              <w:rPr/>
              <w:t>80</w:t>
            </w:r>
            <w:r>
              <w:rPr/>
              <w:t>題）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</w:t>
            </w:r>
            <w:r>
              <w:rPr/>
              <w:t>選</w:t>
            </w:r>
            <w:r>
              <w:rPr/>
              <w:t>1</w:t>
            </w:r>
            <w:r>
              <w:rPr/>
              <w:t>單選題（選出一個正確或最佳答案）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命題方向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主要內容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經貿資訊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請參考國際貿易局經貿資訊網各項相關資訊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國際貿易基本概念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</w:t>
            </w:r>
            <w:r>
              <w:rPr/>
              <w:t>國際貿易型態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.</w:t>
            </w:r>
            <w:r>
              <w:rPr/>
              <w:t>貿易管理機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國際貿易進出口流程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</w:t>
            </w:r>
            <w:r>
              <w:rPr/>
              <w:t>進出口貨物流程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.</w:t>
            </w:r>
            <w:r>
              <w:rPr/>
              <w:t>進出口簽證、檢驗、通關流程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 xml:space="preserve">Incoterms 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十三種貿易條件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國際貿易基本交易條件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</w:t>
            </w:r>
            <w:r>
              <w:rPr/>
              <w:t>品質條件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.</w:t>
            </w:r>
            <w:r>
              <w:rPr/>
              <w:t>數量條件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3.</w:t>
            </w:r>
            <w:r>
              <w:rPr/>
              <w:t>價格條件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4.</w:t>
            </w:r>
            <w:r>
              <w:rPr/>
              <w:t>付款條件</w:t>
            </w:r>
            <w:r>
              <w:rPr/>
              <w:br/>
              <w:t>5.</w:t>
            </w:r>
            <w:r>
              <w:rPr/>
              <w:t>交貨條件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6.</w:t>
            </w:r>
            <w:r>
              <w:rPr/>
              <w:t>包裝條件</w:t>
            </w:r>
            <w:r>
              <w:rPr/>
              <w:br/>
              <w:t>7.</w:t>
            </w:r>
            <w:r>
              <w:rPr/>
              <w:t>保險條件</w:t>
            </w:r>
          </w:p>
        </w:tc>
      </w:tr>
      <w:tr>
        <w:trPr>
          <w:trHeight w:val="840" w:hRule="atLeast"/>
        </w:trPr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報價、接受與契約成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</w:t>
            </w:r>
            <w:r>
              <w:rPr/>
              <w:t>報價與接受的法律意義、種類及時效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.</w:t>
            </w:r>
            <w:r>
              <w:rPr/>
              <w:t>國際貿易契約簽訂之方式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國際貿易付款方式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</w:t>
            </w:r>
            <w:r>
              <w:rPr/>
              <w:t>信用狀</w:t>
            </w:r>
            <w:r>
              <w:rPr/>
              <w:br/>
              <w:t>2.</w:t>
            </w:r>
            <w:r>
              <w:rPr/>
              <w:t>託收</w:t>
            </w:r>
            <w:r>
              <w:rPr/>
              <w:br/>
              <w:t>3.</w:t>
            </w:r>
            <w:r>
              <w:rPr/>
              <w:t>記帳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國際運輸實務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</w:t>
            </w:r>
            <w:r>
              <w:rPr/>
              <w:t>海運（定期船）</w:t>
            </w:r>
            <w:r>
              <w:rPr/>
              <w:br/>
              <w:t>2.</w:t>
            </w:r>
            <w:r>
              <w:rPr/>
              <w:t>空運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3.</w:t>
            </w:r>
            <w:r>
              <w:rPr/>
              <w:t>複合運送</w:t>
            </w:r>
            <w:r>
              <w:rPr/>
              <w:br/>
              <w:t>4.</w:t>
            </w:r>
            <w:r>
              <w:rPr/>
              <w:t>運送單據之特性及種類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國際貿易風險管理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</w:t>
            </w:r>
            <w:r>
              <w:rPr/>
              <w:t>貨物運輸保險種類</w:t>
            </w:r>
            <w:r>
              <w:rPr/>
              <w:t>---</w:t>
            </w:r>
            <w:r>
              <w:rPr/>
              <w:t>基本險、附加險</w:t>
            </w:r>
            <w:r>
              <w:rPr/>
              <w:br/>
              <w:t>2.</w:t>
            </w:r>
            <w:r>
              <w:rPr/>
              <w:t>貨物運輸保險單種類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3.</w:t>
            </w:r>
            <w:r>
              <w:rPr/>
              <w:t>輸出保險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進出口結匯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</w:t>
            </w:r>
            <w:r>
              <w:rPr/>
              <w:t>出口押匯</w:t>
            </w:r>
            <w:r>
              <w:rPr/>
              <w:br/>
              <w:t>2.</w:t>
            </w:r>
            <w:r>
              <w:rPr/>
              <w:t>進口結匯及提貨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基礎貿易英文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</w:t>
            </w:r>
            <w:r>
              <w:rPr/>
              <w:t>詢價信</w:t>
            </w:r>
            <w:r>
              <w:rPr/>
              <w:br/>
              <w:t>2.</w:t>
            </w:r>
            <w:r>
              <w:rPr/>
              <w:t>報價信</w:t>
            </w:r>
            <w:r>
              <w:rPr/>
              <w:br/>
              <w:t>3.</w:t>
            </w:r>
            <w:r>
              <w:rPr/>
              <w:t>接受信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價格計算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</w:t>
            </w:r>
            <w:r>
              <w:rPr/>
              <w:t>公制、英制材積計算</w:t>
            </w:r>
            <w:r>
              <w:rPr/>
              <w:br/>
              <w:t>2.</w:t>
            </w:r>
            <w:r>
              <w:rPr/>
              <w:t>運費計算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3.CIF</w:t>
            </w:r>
            <w:r>
              <w:rPr/>
              <w:t>出口價格計算</w:t>
            </w:r>
          </w:p>
        </w:tc>
      </w:tr>
      <w:tr>
        <w:trPr>
          <w:trHeight w:val="918" w:hRule="atLeast"/>
        </w:trPr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信用狀實例分析及單證操作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</w:t>
            </w:r>
            <w:r>
              <w:rPr/>
              <w:t>信用狀相關當事人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.</w:t>
            </w:r>
            <w:r>
              <w:rPr/>
              <w:t>信用狀種類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3.</w:t>
            </w:r>
            <w:r>
              <w:rPr/>
              <w:t>信用狀內容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4.</w:t>
            </w:r>
            <w:r>
              <w:rPr/>
              <w:t>匯票、商業發票、裝箱單</w:t>
            </w:r>
          </w:p>
        </w:tc>
      </w:tr>
    </w:tbl>
    <w:p>
      <w:pPr>
        <w:pStyle w:val="Br"/>
        <w:ind w:left="5" w:hanging="1561"/>
        <w:rPr/>
      </w:pPr>
      <w:r>
        <w:rPr/>
      </w:r>
      <w:bookmarkStart w:id="2" w:name="一、舉辦目的"/>
      <w:bookmarkStart w:id="3" w:name="一、舉辦目的"/>
      <w:bookmarkEnd w:id="3"/>
    </w:p>
    <w:p>
      <w:pPr>
        <w:pStyle w:val="Br"/>
        <w:ind w:left="5" w:hanging="1561"/>
        <w:rPr/>
      </w:pPr>
      <w:r>
        <w:rPr/>
      </w:r>
    </w:p>
    <w:p>
      <w:pPr>
        <w:pStyle w:val="Br"/>
        <w:ind w:left="5" w:hanging="1561"/>
        <w:rPr/>
      </w:pPr>
      <w:r>
        <w:rPr/>
      </w:r>
    </w:p>
    <w:p>
      <w:pPr>
        <w:pStyle w:val="Br"/>
        <w:ind w:left="5" w:hanging="1561"/>
        <w:rPr/>
      </w:pPr>
      <w:r>
        <w:rPr/>
      </w:r>
    </w:p>
    <w:p>
      <w:pPr>
        <w:pStyle w:val="Br"/>
        <w:ind w:left="5" w:hanging="1561"/>
        <w:rPr/>
      </w:pPr>
      <w:r>
        <w:rPr/>
      </w:r>
    </w:p>
    <w:p>
      <w:pPr>
        <w:pStyle w:val="Br"/>
        <w:ind w:left="5" w:hanging="1561"/>
        <w:rPr/>
      </w:pPr>
      <w:r>
        <w:rPr/>
      </w:r>
    </w:p>
    <w:p>
      <w:pPr>
        <w:pStyle w:val="Br"/>
        <w:ind w:left="5" w:hanging="1561"/>
        <w:rPr/>
      </w:pPr>
      <w:r>
        <w:rPr/>
      </w:r>
    </w:p>
    <w:p>
      <w:pPr>
        <w:pStyle w:val="Br"/>
        <w:ind w:left="5" w:hanging="1561"/>
        <w:rPr/>
      </w:pPr>
      <w:r>
        <w:rPr/>
      </w:r>
    </w:p>
    <w:p>
      <w:pPr>
        <w:pStyle w:val="Br"/>
        <w:ind w:left="5" w:hanging="1561"/>
        <w:rPr/>
      </w:pPr>
      <w:r>
        <w:rPr/>
      </w:r>
    </w:p>
    <w:p>
      <w:pPr>
        <w:pStyle w:val="Br"/>
        <w:ind w:left="5" w:hanging="1561"/>
        <w:rPr/>
      </w:pPr>
      <w:r>
        <w:rPr/>
      </w:r>
    </w:p>
    <w:p>
      <w:pPr>
        <w:pStyle w:val="Br"/>
        <w:ind w:left="5" w:hanging="1561"/>
        <w:rPr/>
      </w:pPr>
      <w:r>
        <w:rPr/>
      </w:r>
    </w:p>
    <w:p>
      <w:pPr>
        <w:pStyle w:val="Br"/>
        <w:ind w:left="5" w:hanging="1561"/>
        <w:rPr/>
      </w:pPr>
      <w:r>
        <w:rPr/>
      </w:r>
    </w:p>
    <w:p>
      <w:pPr>
        <w:pStyle w:val="Br"/>
        <w:ind w:left="5" w:hanging="1561"/>
        <w:rPr/>
      </w:pPr>
      <w:r>
        <w:rPr/>
      </w:r>
    </w:p>
    <w:p>
      <w:pPr>
        <w:pStyle w:val="Br"/>
        <w:ind w:left="5" w:hanging="1561"/>
        <w:rPr/>
      </w:pPr>
      <w:r>
        <w:rPr/>
      </w:r>
    </w:p>
    <w:p>
      <w:pPr>
        <w:pStyle w:val="Br"/>
        <w:ind w:left="5" w:hanging="1561"/>
        <w:rPr/>
      </w:pPr>
      <w:r>
        <w:rPr/>
      </w:r>
    </w:p>
    <w:p>
      <w:pPr>
        <w:pStyle w:val="Br"/>
        <w:ind w:left="5" w:hanging="1561"/>
        <w:rPr/>
      </w:pPr>
      <w:r>
        <w:rPr/>
      </w:r>
    </w:p>
    <w:p>
      <w:pPr>
        <w:pStyle w:val="Br"/>
        <w:ind w:left="5" w:hanging="1561"/>
        <w:rPr/>
      </w:pPr>
      <w:r>
        <w:rPr/>
      </w:r>
    </w:p>
    <w:p>
      <w:pPr>
        <w:pStyle w:val="Br"/>
        <w:ind w:left="5" w:hanging="1561"/>
        <w:rPr/>
      </w:pPr>
      <w:r>
        <w:rPr/>
      </w:r>
    </w:p>
    <w:p>
      <w:pPr>
        <w:pStyle w:val="Br"/>
        <w:ind w:left="5" w:hanging="1561"/>
        <w:rPr/>
      </w:pPr>
      <w:r>
        <w:rPr/>
      </w:r>
    </w:p>
    <w:p>
      <w:pPr>
        <w:pStyle w:val="Br"/>
        <w:ind w:left="5" w:hanging="1561"/>
        <w:rPr/>
      </w:pPr>
      <w:r>
        <w:rPr/>
      </w:r>
    </w:p>
    <w:p>
      <w:pPr>
        <w:pStyle w:val="Br"/>
        <w:ind w:left="5" w:hanging="1561"/>
        <w:rPr/>
      </w:pPr>
      <w:r>
        <w:rPr/>
      </w:r>
    </w:p>
    <w:tbl>
      <w:tblPr>
        <w:tblW w:w="114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1"/>
      </w:tblGrid>
      <w:tr>
        <w:trPr/>
        <w:tc>
          <w:tcPr>
            <w:tcW w:w="1149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23900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1.</w:t>
            </w:r>
            <w:r>
              <w:rPr/>
              <w:t>我國主管貿易業務的機構為？</w:t>
            </w:r>
            <w:r>
              <w:rPr/>
              <w:t>(A)BOFT (B)FED (C)BCIQ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t>MOFA</w:t>
            </w:r>
            <w:r>
              <w:rPr/>
              <w:t xml:space="preserve">。 </w:t>
            </w:r>
            <w:r>
              <w:rPr/>
              <w:br/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2.</w:t>
            </w:r>
            <w:r>
              <w:rPr/>
              <w:t>依</w:t>
            </w:r>
            <w:r>
              <w:rPr/>
              <w:t>Incoterms 2000</w:t>
            </w:r>
            <w:r>
              <w:rPr/>
              <w:t xml:space="preserve">之規定，下列何種貿易條件水險安排應由賣方負責？ </w:t>
            </w:r>
            <w:r>
              <w:rPr/>
              <w:br/>
              <w:t>              (A)EXW (B)CIF (C)FOB (D)CFR</w:t>
            </w:r>
            <w:r>
              <w:rPr/>
              <w:t>。</w:t>
            </w:r>
            <w:r>
              <w:rPr/>
              <w:br/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t>3.</w:t>
            </w:r>
            <w:r>
              <w:rPr/>
              <w:t xml:space="preserve">若出口押匯單據有瑕疵時，下列何者非正確處理方式？ </w:t>
            </w:r>
            <w:r>
              <w:rPr/>
              <w:br/>
              <w:t>              (A)</w:t>
            </w:r>
            <w:r>
              <w:rPr/>
              <w:t>修改</w:t>
            </w:r>
            <w:r>
              <w:rPr/>
              <w:t>L/C (B)</w:t>
            </w:r>
            <w:r>
              <w:rPr/>
              <w:t xml:space="preserve">改為託收 </w:t>
            </w:r>
            <w:r>
              <w:rPr/>
              <w:t>(C)</w:t>
            </w:r>
            <w:r>
              <w:rPr/>
              <w:t xml:space="preserve">電報押匯 </w:t>
            </w:r>
            <w:r>
              <w:rPr/>
              <w:t>(D)</w:t>
            </w:r>
            <w:r>
              <w:rPr/>
              <w:t>擔保提貨。</w:t>
            </w:r>
            <w:r>
              <w:rPr/>
              <w:br/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4.</w:t>
            </w:r>
            <w:r>
              <w:rPr/>
              <w:t>若信用狀規定裝運日期為</w:t>
            </w:r>
            <w:r>
              <w:rPr/>
              <w:t>on or about July15</w:t>
            </w:r>
            <w:r>
              <w:rPr/>
              <w:t>，則在下列那一項時間完成裝運即符合規定？</w:t>
            </w:r>
            <w:r>
              <w:rPr/>
              <w:br/>
              <w:t>              (A)</w:t>
            </w:r>
            <w:r>
              <w:rPr/>
              <w:t>在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至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 xml:space="preserve">日 </w:t>
            </w:r>
            <w:r>
              <w:rPr/>
              <w:t>(B)6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 xml:space="preserve">日 </w:t>
            </w:r>
            <w:r>
              <w:rPr/>
              <w:t>(C)</w:t>
            </w:r>
            <w:r>
              <w:rPr/>
              <w:t>在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 xml:space="preserve">日 </w:t>
            </w:r>
            <w:r>
              <w:rPr/>
              <w:t>(D)</w:t>
            </w:r>
            <w:r>
              <w:rPr/>
              <w:t>在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。</w:t>
            </w:r>
            <w:r>
              <w:rPr/>
              <w:br/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 xml:space="preserve">5.We thank you for your letter of May 5th, __ your purchase from us of 5000 tons Green Beans. </w:t>
              <w:br/>
              <w:t>              (A)confirm (B)to confirm (C)confirming (D)confirmed</w:t>
            </w:r>
            <w:r>
              <w:rPr/>
              <w:t>。</w:t>
            </w:r>
            <w:r>
              <w:rPr/>
              <w:br/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 xml:space="preserve">6. __ an order for 100 pieces or more, we allow a special discount of 5% for payment by L/C. </w:t>
              <w:br/>
              <w:t>              (A)At (B)In (C)On (D)From</w:t>
            </w:r>
            <w:r>
              <w:rPr/>
              <w:t>。</w:t>
            </w:r>
            <w:r>
              <w:rPr/>
              <w:br/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7.</w:t>
            </w:r>
            <w:r>
              <w:rPr/>
              <w:t>某貿易公司出口報價為</w:t>
            </w:r>
            <w:r>
              <w:rPr/>
              <w:t>CIF NEW YORK</w:t>
            </w:r>
            <w:r>
              <w:rPr/>
              <w:t>為</w:t>
            </w:r>
            <w:r>
              <w:rPr/>
              <w:t>1000</w:t>
            </w:r>
            <w:r>
              <w:rPr/>
              <w:t>美元，對方提出要</w:t>
            </w:r>
            <w:r>
              <w:rPr/>
              <w:t>10%</w:t>
            </w:r>
            <w:r>
              <w:rPr/>
              <w:t>佣金，在保證我方淨收入不變的</w:t>
            </w:r>
            <w:r>
              <w:rPr/>
              <w:br/>
              <w:t xml:space="preserve">              </w:t>
            </w:r>
            <w:r>
              <w:rPr/>
              <w:t>前提下，請計算含佣價應為多少美元？</w:t>
            </w:r>
            <w:r>
              <w:rPr/>
              <w:br/>
              <w:t xml:space="preserve">              (A)900 (B)1100 (C)1111 (D)1050 </w:t>
            </w:r>
            <w:r>
              <w:rPr/>
              <w:t>。</w:t>
            </w:r>
            <w:r>
              <w:rPr/>
              <w:br/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8.</w:t>
            </w:r>
            <w:r>
              <w:rPr/>
              <w:t xml:space="preserve">某出口商出口電腦至美國紐約，該批電腦以紙箱裝運，每一紙箱體積為 </w:t>
            </w:r>
            <w:r>
              <w:rPr/>
              <w:t>50 cm×50 cm×50cm</w:t>
            </w:r>
            <w:r>
              <w:rPr/>
              <w:t>，重量為</w:t>
            </w:r>
            <w:r>
              <w:rPr/>
              <w:br/>
              <w:t>              60 kgs</w:t>
            </w:r>
            <w:r>
              <w:rPr/>
              <w:t xml:space="preserve">，共裝 </w:t>
            </w:r>
            <w:r>
              <w:rPr/>
              <w:t xml:space="preserve">40 </w:t>
            </w:r>
            <w:r>
              <w:rPr/>
              <w:t xml:space="preserve">箱，經向船公司詢問運費，船公司報價如下： 基本運費率 </w:t>
            </w:r>
            <w:r>
              <w:rPr/>
              <w:t>W/M US$150</w:t>
            </w:r>
            <w:r>
              <w:rPr/>
              <w:t>，無任何額外</w:t>
            </w:r>
            <w:r>
              <w:rPr/>
              <w:br/>
              <w:t xml:space="preserve">              </w:t>
            </w:r>
            <w:r>
              <w:rPr/>
              <w:t xml:space="preserve">附屬運費及附加費，試問出口商應支付的運費為 </w:t>
            </w:r>
            <w:r>
              <w:rPr/>
              <w:t xml:space="preserve">(A)675 </w:t>
            </w:r>
            <w:r>
              <w:rPr/>
              <w:t xml:space="preserve">美元 </w:t>
            </w:r>
            <w:r>
              <w:rPr/>
              <w:t xml:space="preserve">(B)750 </w:t>
            </w:r>
            <w:r>
              <w:rPr/>
              <w:t xml:space="preserve">美元 </w:t>
            </w:r>
            <w:r>
              <w:rPr/>
              <w:t xml:space="preserve">(C)360 </w:t>
            </w:r>
            <w:r>
              <w:rPr/>
              <w:t xml:space="preserve">美元 </w:t>
            </w:r>
            <w:r>
              <w:rPr/>
              <w:t xml:space="preserve">(D)324 </w:t>
            </w:r>
            <w:r>
              <w:rPr/>
              <w:t>美元。</w:t>
            </w:r>
          </w:p>
          <w:p>
            <w:pPr>
              <w:pStyle w:val="Web"/>
              <w:jc w:val="center"/>
              <w:rPr/>
            </w:pPr>
            <w:r>
              <w:rPr/>
              <w:t>請依下述信用狀回答</w:t>
            </w:r>
            <w:r>
              <w:rPr/>
              <w:t>9-13</w:t>
            </w:r>
            <w:r>
              <w:rPr/>
              <w:t xml:space="preserve">題： 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/>
                    <w:t xml:space="preserve">STANDARD CHARTERED BANK, BARCELONA BRANCH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  <w:t xml:space="preserve">022030 04/08/17 018970 191 BH20 0000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  <w:t xml:space="preserve">ADV.BANK: CITI BANK, TAIPEI BRANCH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/>
                    <w:br/>
                    <w:t xml:space="preserve">ISSUE OF A DOCUMENTARY CREDIT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/>
                    <w:br/>
                    <w:t xml:space="preserve">27 SEQUENCE OF TOTAL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1/1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/>
                    <w:br/>
                    <w:t xml:space="preserve">40A FORM OF DOCUMENTARY CREDIT IRREVOCABLE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/>
                    <w:br/>
                    <w:t xml:space="preserve">20 DOCUMENTARY CREDIT NUMBER GL-TCH893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/>
                    <w:br/>
                    <w:t xml:space="preserve">31C DATE OF ISSUE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060817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/>
                    <w:br/>
                    <w:t xml:space="preserve">31D DATE AND PLACE OF EXPIRY 060930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/>
                    <w:br/>
                    <w:t xml:space="preserve">50 APPLICANT: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/>
                    <w:br/>
                    <w:t xml:space="preserve">GLODEN LION INDUSTRIAL CO., LTD.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/>
                    <w:br/>
                    <w:t xml:space="preserve">NO.783 STONE STREET,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/>
                    <w:br/>
                    <w:t xml:space="preserve">BARCELONA, SPAIN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/>
                    <w:br/>
                    <w:t xml:space="preserve">59 BENEFICIARY: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/>
                    <w:br/>
                    <w:t xml:space="preserve">TIANCHENG IMP.&amp; EXP. CORP.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/>
                    <w:br/>
                    <w:t xml:space="preserve">NO.216 START ROAD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/>
                    <w:br/>
                    <w:t xml:space="preserve">TAIPEI, TAIWAN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/>
                    <w:br/>
                    <w:t xml:space="preserve">32B CURRENCY COOE, AMOUNT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US$140,646.00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/>
                    <w:br/>
                    <w:t xml:space="preserve">41D AVAILABLE WITH …BY… ANY BANK IN TAIWAN BY NEGOTIATION </w:t>
                    <w:br/>
                    <w:t xml:space="preserve">42C DRAFTS AT 30DAYS AFTER B/L DATE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/>
                    <w:br/>
                    <w:t xml:space="preserve">42D DRAWEE ISSUING BANK FOR FULL INVOICE VALUE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/>
                    <w:br/>
                    <w:t>43P PARTIAL SHIPMENTS PROHIBITED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/>
                    <w:br/>
                    <w:t xml:space="preserve">43T TRANSSHIPMENT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PROHIBITED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/>
                    <w:br/>
                    <w:t xml:space="preserve">44A LOADING ON BOARD/DISPATCH/TAKING IN CHARGE AT/FROM KEELUNG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  <w:t xml:space="preserve">44B FOR TRANSPORTATION TO BARCELONA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</w:t>
                  </w:r>
                  <w:r>
                    <w:rPr/>
                    <w:br/>
                    <w:t xml:space="preserve">44C LATEST DATE OF SHIPMENT 060920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/>
                    <w:br/>
                    <w:t xml:space="preserve">45A DESCRIPTION OF GOODS AND/OR SERVICES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/>
                    <w:br/>
                    <w:t>WOODEN TOYS MW5006</w:t>
                  </w:r>
                  <w:r>
                    <w:rPr/>
                    <w:t>：</w:t>
                  </w:r>
                  <w:r>
                    <w:rPr/>
                    <w:t>4160pcs MW5421</w:t>
                  </w:r>
                  <w:r>
                    <w:rPr/>
                    <w:t>：</w:t>
                  </w:r>
                  <w:r>
                    <w:rPr/>
                    <w:t xml:space="preserve">3750pcs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/>
                    <w:br/>
                    <w:t xml:space="preserve">AS PER SALES CONFIRMATION NO.:TCH-GL00278 CIF BARCELONA </w:t>
                  </w:r>
                  <w:r>
                    <w:rPr/>
                    <w:t>　</w:t>
                  </w:r>
                  <w:r>
                    <w:rPr/>
                    <w:br/>
                    <w:t xml:space="preserve">SHIPPING MARK: TIAN(IN DIAMOND)/BARCELONA /NO.1-UP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/>
                    <w:br/>
                    <w:t xml:space="preserve">46A DOCUMENTS REQUIRED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/>
                    <w:br/>
                    <w:t xml:space="preserve">1. SIGNED COMMERCIAL INVOICE IN TRIPLICATE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/>
                    <w:br/>
                    <w:t xml:space="preserve">2. SIGNED PACKING LIST IN DUPLICATE </w:t>
                    <w:br/>
                    <w:t xml:space="preserve">3. INSURANCE POLICY OR CERTIFICATE IN DUPLICATE, ENDORSED IN BLANK,FOR 110 PERCENT OF FULL CIF VALUE, COVERING ALL RISKS AND WAR RISKS OF I.C.C. DATED 1/1/1982 SHOWING CLAIMS, IF ANY, ARE TO BE PAID AT DESTINATION IN THE SAME CURRENCY OF THE DRAFT </w:t>
                  </w:r>
                  <w:r>
                    <w:rPr/>
                    <w:t>　</w:t>
                  </w:r>
                  <w:r>
                    <w:rPr/>
                    <w:br/>
                    <w:t>4. FULL SET OF CLEAN ON BOARD OCEAN BILLS OF LADING MADE OUT TO ORDER OF SHIPPER MARKED FREIGHT PREPAID AND NOTIFY APPLICANT.</w:t>
                    <w:br/>
                    <w:t>5. BENEFICIARY'S CERTIFICATE ACCOMPANIED WITH THE RELATIVE FAX COPY CERTIFYING THAT ALL SHIPPING DETAILS HAVE BEEN FACSIMILED TO APPLICANT WITHIN 2 DAYS AFTER SHIPMENT EFFECTED</w:t>
                    <w:br/>
                    <w:t xml:space="preserve">71B CHARGES: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/>
                    <w:br/>
                    <w:t xml:space="preserve">ALL BANKING CHARGES OUTSIDE OPENING BANK AND REIMBURSING/PAYMENT CHARGES ARE FOR A/C OF BENEFICIARY </w:t>
                  </w:r>
                  <w:r>
                    <w:rPr/>
                    <w:t>　</w:t>
                  </w:r>
                  <w:r>
                    <w:rPr/>
                    <w:br/>
                    <w:t xml:space="preserve">48 PERIOD FOR PRESENTATION: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/>
                    <w:br/>
                    <w:t xml:space="preserve">15 DAYS AFTER THE DATE OF SHIPMENT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/>
                    <w:br/>
                    <w:t xml:space="preserve">49 CONFIRMATION INSTRUCTIONS: WITHOUT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/>
                    <w:br/>
                    <w:t>78 INSTRUCTIONS TO THE PAYING/ACCEPTING/NEGOTIATING BANK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  <w:t>1. EACH DRAWING BE ENDORSED ON THE REVERSE BY PRESENTING/NEG.BANK.</w:t>
                    <w:br/>
                    <w:t>2. ALL DOCUMENTS MUST BE SENT TO US IN ONE COVER BY COURIER SERVICE.</w:t>
                    <w:br/>
                    <w:t xml:space="preserve">72 SENDER TO RECEIVER INFORMATION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</w:t>
                  </w:r>
                  <w:r>
                    <w:rPr/>
                    <w:br/>
                    <w:t xml:space="preserve">SUBJECT TO U.C.P.(1993 REVISION) I.C.C PUBLICATION NO.500 </w:t>
                  </w:r>
                  <w:r>
                    <w:rPr/>
                    <w:t>　</w:t>
                  </w:r>
                  <w:r>
                    <w:rPr/>
                    <w:br/>
                    <w:t>THIS IS THE OPERATIVE INSTRUMENT,NO MAIL CONFIRMATION WILL FOLLOW.</w:t>
                    <w:br/>
                    <w:t>***END OF MESSAGE ***</w:t>
                  </w:r>
                </w:p>
              </w:tc>
            </w:tr>
          </w:tbl>
          <w:p>
            <w:pPr>
              <w:pStyle w:val="Web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09.</w:t>
            </w:r>
            <w:r>
              <w:rPr/>
              <w:t>此信用狀為（</w:t>
            </w:r>
            <w:r>
              <w:rPr/>
              <w:t>A</w:t>
            </w:r>
            <w:r>
              <w:rPr/>
              <w:t>）即期、未限押信用狀（</w:t>
            </w:r>
            <w:r>
              <w:rPr/>
              <w:t>B</w:t>
            </w:r>
            <w:r>
              <w:rPr/>
              <w:t>）遠期、限押信用狀（</w:t>
            </w:r>
            <w:r>
              <w:rPr/>
              <w:t>C</w:t>
            </w:r>
            <w:r>
              <w:rPr/>
              <w:t>）不可撤銷、不可轉讓信用狀</w:t>
            </w:r>
            <w:r>
              <w:rPr/>
              <w:br/>
              <w:t xml:space="preserve">         </w:t>
            </w:r>
            <w:r>
              <w:rPr/>
              <w:t>（</w:t>
            </w:r>
            <w:r>
              <w:rPr/>
              <w:t>D</w:t>
            </w:r>
            <w:r>
              <w:rPr/>
              <w:t>）不可撤銷、可轉讓信用狀。</w:t>
            </w:r>
            <w:r>
              <w:rPr/>
              <w:br/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10.</w:t>
            </w:r>
            <w:r>
              <w:rPr/>
              <w:t>根據此信用狀可以判斷下述何者正確（</w:t>
            </w:r>
            <w:r>
              <w:rPr/>
              <w:t>A</w:t>
            </w:r>
            <w:r>
              <w:rPr/>
              <w:t>）商業發票需提示三份（</w:t>
            </w:r>
            <w:r>
              <w:rPr/>
              <w:t>B</w:t>
            </w:r>
            <w:r>
              <w:rPr/>
              <w:t>）提單受貨人由船公司指定</w:t>
            </w:r>
            <w:r>
              <w:rPr/>
              <w:br/>
              <w:t xml:space="preserve">         </w:t>
            </w:r>
            <w:r>
              <w:rPr/>
              <w:t>（</w:t>
            </w:r>
            <w:r>
              <w:rPr/>
              <w:t>C</w:t>
            </w:r>
            <w:r>
              <w:rPr/>
              <w:t>）允許分批裝運（</w:t>
            </w:r>
            <w:r>
              <w:rPr/>
              <w:t>D</w:t>
            </w:r>
            <w:r>
              <w:rPr/>
              <w:t>）投保全險及罷工險。</w:t>
            </w:r>
            <w:r>
              <w:rPr/>
              <w:br/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11.</w:t>
            </w:r>
            <w:r>
              <w:rPr/>
              <w:t>此信用狀的付款期限是（</w:t>
            </w:r>
            <w:r>
              <w:rPr/>
              <w:t>A</w:t>
            </w:r>
            <w:r>
              <w:rPr/>
              <w:t>）見票後</w:t>
            </w:r>
            <w:r>
              <w:rPr/>
              <w:t>30</w:t>
            </w:r>
            <w:r>
              <w:rPr/>
              <w:t>天付款（</w:t>
            </w:r>
            <w:r>
              <w:rPr/>
              <w:t>B</w:t>
            </w:r>
            <w:r>
              <w:rPr/>
              <w:t>）提單日後</w:t>
            </w:r>
            <w:r>
              <w:rPr/>
              <w:t>30</w:t>
            </w:r>
            <w:r>
              <w:rPr/>
              <w:t>天付款（</w:t>
            </w:r>
            <w:r>
              <w:rPr/>
              <w:t>C</w:t>
            </w:r>
            <w:r>
              <w:rPr/>
              <w:t>）遠期</w:t>
            </w:r>
            <w:r>
              <w:rPr/>
              <w:t>30</w:t>
            </w:r>
            <w:r>
              <w:rPr/>
              <w:t>天付款交單</w:t>
            </w:r>
            <w:r>
              <w:rPr/>
              <w:br/>
              <w:t xml:space="preserve">         </w:t>
            </w:r>
            <w:r>
              <w:rPr/>
              <w:t>（</w:t>
            </w:r>
            <w:r>
              <w:rPr/>
              <w:t>D</w:t>
            </w:r>
            <w:r>
              <w:rPr/>
              <w:t>）遠期</w:t>
            </w:r>
            <w:r>
              <w:rPr/>
              <w:t>30</w:t>
            </w:r>
            <w:r>
              <w:rPr/>
              <w:t>天承兌交單。</w:t>
            </w:r>
          </w:p>
          <w:p>
            <w:pPr>
              <w:pStyle w:val="Web"/>
              <w:rPr/>
            </w:pPr>
            <w:r>
              <w:rPr/>
              <w:br/>
              <w:t>BILL OF EXCHANGE</w:t>
              <w:br/>
              <w:t>NO.__________</w:t>
              <w:br/>
              <w:t>FOR</w:t>
            </w:r>
            <w:r>
              <w:rPr/>
              <w:t>＿＿＿＿</w:t>
            </w:r>
            <w:r>
              <w:rPr/>
              <w:t>1.</w:t>
            </w:r>
            <w:r>
              <w:rPr/>
              <w:t xml:space="preserve">＿＿＿ </w:t>
            </w:r>
            <w:r>
              <w:rPr/>
              <w:t>________________</w:t>
              <w:br/>
              <w:t xml:space="preserve">AT </w:t>
            </w:r>
            <w:r>
              <w:rPr/>
              <w:t xml:space="preserve">＿＿＿＿＿＿＿＿ </w:t>
            </w:r>
            <w:r>
              <w:rPr/>
              <w:t xml:space="preserve">OF THIS FIRST BILL OF EXCHANGE (SECOND UNPAID) PAY TO THE ORDER OF 2. First Commercial Bank Lu Kang Branch </w:t>
              <w:br/>
              <w:t xml:space="preserve">THE SUM OF </w:t>
              <w:br/>
              <w:br/>
              <w:t xml:space="preserve">DRAWN UNDER CREDIT NO. </w:t>
            </w:r>
            <w:r>
              <w:rPr/>
              <w:t xml:space="preserve">＿＿＿＿＿＿＿＿ </w:t>
            </w:r>
            <w:r>
              <w:rPr/>
              <w:t>DATE_____________</w:t>
              <w:br/>
              <w:t xml:space="preserve">ISSUED BY </w:t>
              <w:br/>
              <w:t xml:space="preserve">TO ______________________ </w:t>
              <w:br/>
              <w:t xml:space="preserve">      ______________________ </w:t>
            </w:r>
          </w:p>
          <w:p>
            <w:pPr>
              <w:pStyle w:val="Web"/>
              <w:jc w:val="center"/>
              <w:rPr/>
            </w:pPr>
            <w:r>
              <w:rPr/>
              <w:br/>
              <w:t>___________________</w:t>
            </w:r>
          </w:p>
          <w:p>
            <w:pPr>
              <w:pStyle w:val="Web"/>
              <w:spacing w:before="100" w:after="10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t>12.For</w:t>
            </w:r>
            <w:r>
              <w:rPr/>
              <w:t>後面應寫上（</w:t>
            </w:r>
            <w:r>
              <w:rPr/>
              <w:t>A</w:t>
            </w:r>
            <w:r>
              <w:rPr/>
              <w:t>）</w:t>
            </w:r>
            <w:r>
              <w:rPr/>
              <w:t xml:space="preserve">STANDARD CHARTERED BANK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TAIWAN,SEP 20 2006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TIANCHENG IMP.&amp;EXP. CORP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t>USD140,646.00</w:t>
            </w:r>
            <w:r>
              <w:rPr/>
              <w:t>。</w:t>
            </w:r>
            <w:r>
              <w:rPr/>
              <w:br/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13.First Commercial Bank Lu Kang Branch</w:t>
            </w:r>
            <w:r>
              <w:rPr/>
              <w:t>為（</w:t>
            </w:r>
            <w:r>
              <w:rPr/>
              <w:t>A</w:t>
            </w:r>
            <w:r>
              <w:rPr/>
              <w:t>）匯票發票人（</w:t>
            </w:r>
            <w:r>
              <w:rPr/>
              <w:t>B</w:t>
            </w:r>
            <w:r>
              <w:rPr/>
              <w:t>）匯票受款人（</w:t>
            </w:r>
            <w:r>
              <w:rPr/>
              <w:t>C</w:t>
            </w:r>
            <w:r>
              <w:rPr/>
              <w:t>）匯票執票人（</w:t>
            </w:r>
            <w:r>
              <w:rPr/>
              <w:t>D</w:t>
            </w:r>
            <w:r>
              <w:rPr/>
              <w:t xml:space="preserve">）匯票付款人。 </w:t>
            </w:r>
          </w:p>
        </w:tc>
      </w:tr>
      <w:tr>
        <w:trPr/>
        <w:tc>
          <w:tcPr>
            <w:tcW w:w="1149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color w:val="006600"/>
                <w:sz w:val="27"/>
                <w:szCs w:val="27"/>
              </w:rPr>
              <w:t>【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27"/>
                  <w:szCs w:val="27"/>
                </w:rPr>
                <w:t>回測驗資訊首頁</w:t>
              </w:r>
            </w:hyperlink>
            <w:r>
              <w:rPr>
                <w:color w:val="006600"/>
                <w:sz w:val="27"/>
                <w:szCs w:val="27"/>
              </w:rPr>
              <w:t>】</w:t>
            </w:r>
          </w:p>
        </w:tc>
      </w:tr>
    </w:tbl>
    <w:p>
      <w:pPr>
        <w:pStyle w:val="Br"/>
        <w:spacing w:before="100" w:after="100"/>
        <w:ind w:left="5" w:hanging="1561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333" w:hanging="0"/>
      <w:jc w:val="both"/>
      <w:rPr>
        <w:color w:val="0000FF"/>
      </w:rPr>
    </w:pPr>
    <w:r>
      <w:rPr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rmtitlefont1">
    <w:name w:val="formtitlefont1"/>
    <w:basedOn w:val="Style14"/>
    <w:qFormat/>
    <w:rPr>
      <w:rFonts w:ascii="Arial" w:hAnsi="Arial" w:cs="Arial"/>
      <w:b/>
      <w:bCs/>
      <w:color w:val="FFFFFF"/>
      <w:sz w:val="24"/>
      <w:szCs w:val="24"/>
    </w:rPr>
  </w:style>
  <w:style w:type="character" w:styleId="Listfont1">
    <w:name w:val="listfont1"/>
    <w:basedOn w:val="Style14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ontectfont1">
    <w:name w:val="contectfont1"/>
    <w:basedOn w:val="Style14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一般文字"/>
    <w:basedOn w:val="Normal"/>
    <w:qFormat/>
    <w:pPr>
      <w:widowControl w:val="false"/>
    </w:pPr>
    <w:rPr>
      <w:rFonts w:ascii="細明體;MingLiU" w:hAnsi="細明體;MingLiU" w:cs="Courier New"/>
      <w:kern w:val="2"/>
      <w:sz w:val="28"/>
    </w:rPr>
  </w:style>
  <w:style w:type="paragraph" w:styleId="Br">
    <w:name w:val="br"/>
    <w:basedOn w:val="Normal"/>
    <w:qFormat/>
    <w:pPr>
      <w:spacing w:before="100" w:after="100"/>
    </w:pPr>
    <w:rPr>
      <w:rFonts w:ascii="新細明體;PMingLiU" w:hAnsi="新細明體;PMingLiU" w:eastAsia="新細明體;PMingLiU" w:cs="新細明體;PMingLiU"/>
      <w:b/>
      <w:bCs/>
      <w:color w:val="009900"/>
      <w:sz w:val="28"/>
      <w:szCs w:val="28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210.201.153.216/ieat/test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54:00Z</dcterms:created>
  <dc:creator>PPP</dc:creator>
  <dc:description/>
  <dc:language>en-US</dc:language>
  <cp:lastModifiedBy>jhijio</cp:lastModifiedBy>
  <cp:lastPrinted>2006-12-07T10:33:00Z</cp:lastPrinted>
  <dcterms:modified xsi:type="dcterms:W3CDTF">2007-01-11T00:10:00Z</dcterms:modified>
  <cp:revision>4</cp:revision>
  <dc:subject/>
  <dc:title>報關業第一本探討出口理單流程管理的專門書籍</dc:title>
</cp:coreProperties>
</file>